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招生远程面试系统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生操作手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载安装软件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登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意学信网用户协议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账号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阅读系统须知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报考单位及考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准考信息、承诺书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费、提交面试材料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面试考场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场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下载安装软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浏览器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2220575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0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  <w:shd w:fill="FFFFFF" w:val="clear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24"/>
            <w:szCs w:val="24"/>
            <w:u w:val="none"/>
            <w:shd w:fill="FFFFFF" w:val="clear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登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829050" cy="795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581400" cy="773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使用进行介绍说明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05250" cy="466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电脑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143750" cy="3438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按照提示进行实人验证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162800" cy="4600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移动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1772900" cy="17611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76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143750" cy="15011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50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0287000" cy="2039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3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查阅系统须知及考试信息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72025" cy="718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762500" cy="7229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试流程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确认准考信息、承诺书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86075" cy="6210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876550" cy="6210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及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077075" cy="4962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提交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24300" cy="6953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914775" cy="6953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场列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人验证”操作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124700" cy="34194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105650" cy="88487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音视频调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124700" cy="8277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候考区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8181975" cy="62007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摄像头、笔记本或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95925" cy="7877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86350" cy="8277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0563225" cy="83153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134100" cy="1724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屏幕共享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0610850" cy="83629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857875" cy="4810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0620375" cy="10172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面试结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029450" cy="88106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6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常见问题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新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2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登录本人账号再次扫描二机位的二维码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2:15Z</dcterms:created>
  <dc:creator>86137</dc:creator>
  <dc:description/>
  <dc:language>en-US</dc:language>
  <cp:lastModifiedBy>juke</cp:lastModifiedBy>
  <dcterms:modified xsi:type="dcterms:W3CDTF">2022-03-17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DBDF8D2384E6C8E1F884536F3D0C9</vt:lpwstr>
  </property>
  <property fmtid="{D5CDD505-2E9C-101B-9397-08002B2CF9AE}" pid="3" name="KSOProductBuildVer">
    <vt:lpwstr>2052-11.1.0.11365</vt:lpwstr>
  </property>
</Properties>
</file>